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bookmarkStart w:id="0" w:name="_GoBack"/>
      <w:bookmarkEnd w:id="0"/>
      <w:r>
        <w:rPr>
          <w:sz w:val="28"/>
          <w:szCs w:val="28"/>
        </w:rPr>
        <w:t>Мы очень признательны всем вам за то, что вы нашли время в своем рабочем графике и приехали к нам в г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у Российского федерального центра судебной экспертизы есть достойные административный и учебный корпуса. Административный корпус здесь, учебный – находится на Пречистинской набережной, д. 15. Кроме того, в этих зданиях мы расположили 6 из 18 экспертных подразделений, работа которых не связана с дорогостоящими инструментальными исслед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словом, начало тяжелой, но результативной работы по приведению в должное статусное состояние условий повседневной деятельности большого коллектива работников РФЦСЭ по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дущем мы постараемся выполнить поставленные в этом направлении задачи и до 2020 года предоставим для работы всем без исключения сотрудникам условия не хуже, чем в самом известном европейском центре судебной экспертизы в Гаа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! Позвольте мне сегодня не заниматься формальным отчетом, а обратиться к воспоминаниям, как начиналась новая страница флагмана судебной экспертизы в Минюсте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 2009 году при подготовке коллегии Минюста России в Великом Новгороде в уже сверстанную повестку дня Андрей Владиславович Чумаков по просьбе Северо-Западного регионального центра судебной экспертизы предложил внести вопрос о состоянии судебно-экспертной деятельности наших учреждений, это предложение было поддержано нашим Министром. После обсуждения серьезнейших и наболевших проблем в Системе руководством Минюста России были предприняты очень важные шаги и подготовлена концепция развития СЭУ Минюс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0 года вместе с нашими талантливыми кураторами Юрием Сергеевичем Любимовым и Еленой Адольфовной Борисенко РФЦСЭ начал непростую работу по развитию всех направлений нашей деятельности. Так, в 2013 году появились мы в Федеральной целевой программе «Развитие судебной системы России на 2013 – 2020 годы». Безусловно, этого бы не произошло без всемерной поддержки судейского корпуса и бескорыстных разработчиков программы Антона Геннадьевича Панова и Вадима Аркадьевича Эпштейна. Спасибо вам, 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ЭУ тогда захватило дух от того, что было записано в программе. Это и приобретение дорогостоящего современного оборудования, причем равноценного для всех лабораторий системы, и создание информационной системы «Комплекс управления ведомственным контентом судебно-экспертных учреждений». И конечно же, создание нормальных условий труда наших работников. С момента работы той коллегии прошло 8 лет. Кроме работы над выполнением Федеральной целевой программы мы, РФЦСЭ, не побоюсь этого слова, совершили настоящий прорыв в научно-методической сфере судебной экспертизы, где была разработана и внедрена в практику инновационная парадигма повышения эффективности использования специальных знаний в судопроизвод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здесь надо сказать о комплексном решении судебно-экспертного обеспечения безопасности и противодействия экстремизму и терроризму посредством проведения объективных и научно обоснованных судебных экспертиз. Благодаря нашим ученым и практикам мы перешли на новый этап модернизации технологического уровня судебно-экспертной деятельности не только в правоприменении, но и в повышении эффективности функционирования всего государственного аппарата, как в Российской Федерации, так и в ряде евразийских государ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а сформирована современная интеграционная модель теории судебно-экспертной деятельности на основе синтеза юридических отраслей знания, иных гуманитарных, естественных, инженерных наук с учетом международных требований стандартизации и обеспечения высокой технической компетентности судебно-экспертных лабораторий посредством их аккредитации. Завершающим этапом оформления нашей научной школы стало создание собственного Диссертационного совета Д 999.066.02 по специальности 12.00.12 «криминалистика, судебно-экспертная деятельность, оперативно-розыскная деятельность», внедрение программ подготовки магистров и аспирантов, и что очень важно – в интересах наших СЭУ. И это, коллеги, лишь самые значимые наши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, коллеги, позвольте перейти к самой трогательной и волнующей части моего выступления и выразить бесконечную благодарность и признательность тем, кто делал и делает нашу работу продуктивной и чрезвычайно полез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большим удовольствием и особой благодарностью хочу от имени нашего коллектива сказать, что если бы не ваша помощь, уважаемые наши руководители – Александр Владимирович, Юрий Сергеевич, Елена Адольфовна, Дмитрий Васильевич, Алу Дадашевич, Игорь Геннадьевич, Александр Геннадьевич, Александра Викторовна, многое бы у нас не вышло или вышло бы, но не совсем так.</w:t>
      </w:r>
    </w:p>
    <w:p>
      <w:pPr>
        <w:pStyle w:val="Normal"/>
        <w:ind w:firstLine="708"/>
        <w:jc w:val="both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Я хочу поблагодарить всех тех сотрудников Минюста России, РФЦСЭ, строителей, сотрудников Ростехнадзора, Департамента культурного наследия города Москвы – всех, кто нам помогал и продолжает активно помогать воплощать наши мечты в жизнь. А мечты очень важны в работе: </w:t>
      </w:r>
      <w:r>
        <w:rPr>
          <w:rStyle w:val="Emphasis"/>
          <w:i w:val="false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начала наши мечты казались невозможными, затем неправдоподобными и только потом просто неизбежным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реннюю признательность мне хочется выразить тем представителям некоторых ведомств, кто делал подчас невозможное, чтобы мы сумели достойно завершить полный комплекс работ по всем направлениям Федеральной целевой программы: это замечательные Светлана Викторовна Ячевская из Минфина, Алексей Андреевич Грановский из Минэкономразвития, Лидия Павловна Бирюкова из Федерального казначейства. Я благодарна вам за то, что вы сегодня здесь!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у и конечно, друзья, сегодняшнее мероприятие не состоялось бы без огромной работы, проведенной службой заказчика РФЦСЭ – команды под руководством Вячеслава Васильевича Бубнова. А без уважаемых строителей: генерального директора «Эталона» Даниила Михайловича Селедчика и его заместителей – Григория Александровича Левицкого, Григория Юрьевича Звенигородского – мы бы сегодня с вами не встретились здесь. Эти люди своей профессиональной и слаженной работой каждый день и час спасали нашу стройку.</w:t>
      </w:r>
    </w:p>
    <w:p>
      <w:pPr>
        <w:pStyle w:val="Normal"/>
        <w:ind w:firstLine="708"/>
        <w:jc w:val="both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обще, наш успех следует измерять не столько результатом, который мы достигли, сколько теми препятствиями, какие мы преодолели, добиваясь успеха. И </w:t>
      </w:r>
      <w:r>
        <w:rPr>
          <w:rStyle w:val="Appleconvertedspace"/>
          <w:iCs/>
          <w:sz w:val="28"/>
          <w:szCs w:val="28"/>
          <w:shd w:fill="FFFFFF" w:val="clear"/>
        </w:rPr>
        <w:t>замечательно, что у нас всё получилос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 заключение позвольте еще раз поблагодарить всех, кто внес свой посильный вклад в создание принципиально нового уровня возможностей приложения сил судебных экспертов на благо нашей великой Родины! Мы вместе с вами, коллеги, еще раз доказали, что нет ничего невозможного для людей, которые умеют мечтать, серьезно обдумывают грандиозные планы и дружной командой упорно реализуют намеченное! Еще раз спасибо, что пришли к нам!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48:00Z</dcterms:created>
  <dc:creator>Георгий</dc:creator>
  <dc:description/>
  <cp:keywords/>
  <dc:language>en-US</dc:language>
  <cp:lastModifiedBy>AVF</cp:lastModifiedBy>
  <cp:lastPrinted>2017-11-02T16:34:00Z</cp:lastPrinted>
  <dcterms:modified xsi:type="dcterms:W3CDTF">2017-11-05T16:05:00Z</dcterms:modified>
  <cp:revision>3</cp:revision>
  <dc:subject/>
  <dc:title>Добрый день, уважаемые коллеги</dc:title>
</cp:coreProperties>
</file>