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естр системы добровольной сертификации методического обеспе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сертификации компетентности экспер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5"/>
        <w:gridCol w:w="1847"/>
        <w:gridCol w:w="1800"/>
        <w:gridCol w:w="1800"/>
        <w:gridCol w:w="1620"/>
        <w:gridCol w:w="1496"/>
        <w:gridCol w:w="1281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серт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серт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заявителя на проведение серт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в Реес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сертификата (бланка) и дата выда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ягин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-вятская академия государстве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ахов Максим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тек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 Герман</w:t>
              <w:br/>
              <w:t>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итут почвовед. МГУ-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тек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2 «исследование экологического состояния естественных и искусственных биоцено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ПИ экологии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11.200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е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ПИ экологии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2 «исследование экологического состояния естественных и искусственных биоцено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ПИ экологии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лядюк Оксана Феодо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ПИ экологии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тек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2 «исследование экологического состояния естественных и искусственных биоцено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в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ПИ экологии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тек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нчарук Надежд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чвоведения МГУ им. М.В. 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2 «исследование экологического состояния естественных и искусственных биоцено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нчарук Надежд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чвоведения МГУ им. М.В. 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Олег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чвоведения МГУ им. М.В. 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2 «исследование экологического состояния естественных и искусственных биоцено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Олег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чвоведения МГУ им. М.В. 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3 «исследование радиационной обстанов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 Михаи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МосНПО «РАД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1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Н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научно-образовательный центр «Ипсил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013 от 28.11.200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факультет РУ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200 от 20.02.2009</w:t>
            </w:r>
          </w:p>
        </w:tc>
      </w:tr>
      <w:tr>
        <w:trPr>
          <w:trHeight w:val="19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3 «исследование радиационной обстанов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факультет РУ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тайкин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итет пищевых произво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>
          <w:trHeight w:val="1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приенкова Анжел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итет пищевых произво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>
          <w:trHeight w:val="1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ровский Анто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Гидромо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2. 2005 (Прот. №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0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 Викто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. Березники, ул.Свободы, 16-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338 от 15.05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 Олег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СП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2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337 от 15.05.2009</w:t>
            </w:r>
          </w:p>
        </w:tc>
      </w:tr>
      <w:tr>
        <w:trPr>
          <w:trHeight w:val="2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мь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306 от 17.04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о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мбирск-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310 от 17.04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олжская эксперт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308 от 17.04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ин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г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344 от 15.05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жу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олжская эксперт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309 от 17.04.2009</w:t>
            </w:r>
          </w:p>
        </w:tc>
      </w:tr>
      <w:tr>
        <w:trPr>
          <w:trHeight w:val="3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рша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 Андр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ропроф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лег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 Москва ул. Онежская д.22, кв.2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422 от 19.06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 Игорь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кут Ассистай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Кирилл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дприятие Энапр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2.06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420 от 19.06.2009</w:t>
            </w:r>
          </w:p>
        </w:tc>
      </w:tr>
      <w:tr>
        <w:trPr>
          <w:trHeight w:val="45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дий 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2.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340 от 15.05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нко Вале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юро оценки и авто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2.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аси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2.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Олег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компания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г-станд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2.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нков Игорь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02.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дский Николай Бор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автоэкспертиза « ПБОЮЛ Бернадский Н.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-02.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ёв Петр Тимоф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горское ЛПУМГ ООО «Севергаз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рша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2.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Викто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ЗРЦЭ-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2.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Андрей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енство независимой оценки «Медвед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2.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405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с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пис А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02.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тивное бюро «Экспертиза соб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>
          <w:trHeight w:val="3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тивное бюро «Экспертиза соб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ик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Артем 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Костр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0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Эдуард Вале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спец. Бюро Оценки и Ау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>
          <w:trHeight w:val="3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 консультационный центр «Век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Игорь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ц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енко Владими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С-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 Серг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>
          <w:trHeight w:val="3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 Анатол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ессиональный центр оценки и ауд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6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авио Серге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автомобильно-дорожны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 Васили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ртная фирма «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цин Михаи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Ф «Матер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Павел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2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 Андр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Ф»Гаран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н Серг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транспор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«Экип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И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3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ин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 Михаил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ов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0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Павел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нева Ната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16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7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Лев Абр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0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 Никола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0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ячеслав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Наталья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енова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аталь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ский Олег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ский Вита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ан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И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Людмил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юкин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ха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ова Евг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вген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профильный деловой центр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й Серг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менский центр оценки и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це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Уда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-Н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Михаи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ногопрофильный делово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недвижим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Вер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мида –Аудит Д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ин Алекс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ызлов Игорь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экспертиз автотранспорта и оценки недвижим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1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Викто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Рома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ин Вале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оменский центр оценки и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 Олег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МЦ «Рей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16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ов Васил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ночные оценочные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 Игорь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якс-риэл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4.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консалтинг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консалтинг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ин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консалтинг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Алекс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консалтинг Плюс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 Мэл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4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 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оценки и ауд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16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скин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партамент экспертизы и оценки «Л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услан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юридический центр «Русгар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164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ячеслав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юридический центр «Русгар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164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.05.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 Леонид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пейский консорциум консалтинга и оце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 Ларис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 и пра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ЭА «Эксперт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Фархад Абдурах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е агентство строительных эксперт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15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я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вецкий Викто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Геоинформатики и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Надежд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чвоведения МГУ им. М.В. 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я экологического состояния естественных и искусственных биоцено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. М.В. 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скин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партамент экспертизы и оценки «Л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Леонид Ана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Автомобили и Тракторы» Тольяттинского государственного универс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еханики Уфимского научного центра Российской академии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Миха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ассист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лиди Кирил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«Карелавто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мьера» (экспертный цен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Борис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ая фирма «Рос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15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ая фирма «Рос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6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11.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ая фирма «Рос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5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11.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Константи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волжская эксперт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 Леонид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пейский консорциум консалтинга и 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Бор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 «МАМИ» кафедра «Автомоби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Олег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-Станд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Павел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78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79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1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 Радий Фегиму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и экспертизы «АвтоАссист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Вита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Ф МАТЕР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 Рифкат Су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-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15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 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и ауд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16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 Павел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ра-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ю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Ф «Альф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Ф «Экс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16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ин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убернский долгово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ентр Независимых Экспертных Исследований «РосАвтоЭ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 Рифкат Су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-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11.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ов Виталий Зинов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ый Экспертно-Техн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О «Тишенин и Партнёры – 9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куцкий Владими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-АЗ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слав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ра-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Рафида Рау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оценки иму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ессиональная оценка бизне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1640 </w:t>
              <w:br/>
              <w:t>от 28.04.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Никола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ий филиал ГУП МО «МОБ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ин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мбирск-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Б «Экспертиза соб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Витали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консалтинг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портный Союз Сиби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Вячеслав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Серге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Центр Н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Б «Экспертиза соб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Юри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дадунц Камелия Гаряг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ук Серг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 «Индекс-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сар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 «Индекс-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Галина А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ФИ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ух Богд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 «Индекс-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5.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 Рашид Исканде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езависим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 «Индекс-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2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911</w:t>
              <w:br/>
              <w:t>от 04.03.1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ая торгово-промышленная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кевич Татья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и сопровождения бизне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шин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 «Индекс-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 «Индекс-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 Александ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а Ал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и сопровождения бизне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н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16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Юл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нсалтинговая компания «Оби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1 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здре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экологическому , технологическому и атомному надз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5 «Исследование экологического состояния водных объе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-Данильян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водных проблем 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5 «Исследование экологического состояния водных объе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водных проблем 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4 «Исследование экологического состояния объектов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гер Игорь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центр Минобороны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Светла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орская фирма «Ай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Светла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орская фирма «Ай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 Артем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ТТ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шев Андр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нд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Андр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адно-Уральский региональный экспертн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2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4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нков Игорь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ий Сергей Анатольеив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Павел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и ауд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кевич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Бюро«Инд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2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Владими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 оценки и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ов Витали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проектных решений «Профит-Пропер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П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Га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оценки Ковалевой и Комп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Миха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«Бизнес 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ессиональная оценка бизне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Пет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«Партнер-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ов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проектных решений «Профит-Пропер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Татья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 «Индекс-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Елена 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нер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рпорация оценки, реструктуризации и консалтин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Ильдус Тукт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вген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фессиональный центр оценки и эксперти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2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зова Светл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 «Инд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дадунц Камелия Гаряг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642 от 05.05.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41 </w:t>
              <w:br/>
              <w:t>от 28.04.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н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2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Серге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18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Валент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интеллектуальной собственности «А-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ова Антон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Ц «Экспертиза и оц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Олег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нак-Защ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Ром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нак-Защ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шнянская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ая торгово-промышлен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Наталья Зинов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уйков и партн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чикова Татьяна Ге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атентных Услуг – Екатеринбу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интеллектуальной соб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Павел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технической экспертизы» по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ержанов Рамиль Хайдя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Центр Н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ий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енко Еле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атний Пет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Ма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авио Серге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кенов Руслан Рин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езависим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шина Асия Самиг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о-Сибирский независим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Ин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езависим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2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ик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езависим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н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 Оц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зависим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0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/1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в 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йка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Алла 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экспертизы РТ по строительству и архитекту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нов Ильдар Ильгиз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экспертизы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Геннад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экспертизы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Тама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экспертизы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ва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 Юри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осударственный технически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Константи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волжская эксперт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и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осударственный технически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ва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 Анто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сл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и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волжская эксперт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але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езависимой оце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ва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ыпова Амина Кам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экспертизы РТ по строительству и архитекту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ЭКС-Тольят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торгово-промышлен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ая межрайонная торгово-промышлен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3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стова Гал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ая торгово-промышлен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цовский Владимир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торгово-промышлен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Натал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ОЮЗ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ОЮЗ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а Вер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ОЮЗ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Ю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ОЮЗ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3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жи Анатол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Витали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консалтинг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7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йцев Алексе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 -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7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енко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7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0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лакокрасочных материалов и покры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Ларис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ина Екате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ФИ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хатнова Ве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Уралпат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Светла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МО «МОБ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Владими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МО «МОБ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ид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МО «МОБ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енко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1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Дмит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оюзэкспертиза» ТПП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к Дмитри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БНЭ «Стройконтро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 Вадим Генри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БНЭ «Стройконтро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БНЭ «Стройконтро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Ю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Г – Консалтинг 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а Ольг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Ф «Экс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радов Алекс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3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оценки Ковалевой и Комп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льд Н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КК «Крайтехинвентаризация» по Усть-Лабинскому р-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Олег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Т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са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»Крайтехинвентаризация» по Красноармейскому р-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3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ашковский Ю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 «Крайтехинвентаризация» по г-к Ан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ова Галина Гера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»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Игорь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рмационные бизнес-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Константин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оценочное общество ООО «Консу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Александр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йло Денис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 «Крайтехинвентаризация» по г. Краснод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иева Еле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 «Крайтехинвентаризация» по г. Армав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Викто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 «Крайтехинвентариз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3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ичалова Ольг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 «Крайтехинвентаризация» по Старом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ев Аслан Ха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йкопское бюро независимых экспертиз «АУ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ницкая Натали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ц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КК «Крайтехинвентариз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И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Идеал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Татья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й Т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е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и консалтин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вц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 «Крайтехинвентаризация» по г. Горячий Клю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вина 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3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ономических и инженерных экспертиз «Станд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Юли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 «Краевая техническая инвентаризация» по г. Новороссий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яз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оценки и экспертизы соб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як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 «Крайтехинвентаризация», г.Ла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иев Иван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ктр-оц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лен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ченко Игорь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консультацион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лен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лен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ирил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оценки и экспертизы собственности», 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лен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 Михаил Рафа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97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лен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 Сергей Лео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ЮрИн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лен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кин Витали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правовое бюро «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правовое бюро «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ирил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оценки и экспертизы соб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 Сергей Лео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ЮрИн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правовое бюро «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 Михаил Рафа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И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езависимое экспертное бюро «ВЕ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ыков Анто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Центр Независимой Экспертизы на автомобильном транспор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Центр Независимой Экспертизы на автомобильном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Многопрофильный делово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чук Серг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Независимый центр оценки  Дом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люм 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 РУДД «Байк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вин Анатол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- оценка» г. Магнитогор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тал Прогрессив 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ышев Андр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т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хметов Шамиль Рав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 (КУ ДД Байк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ОКФ «Эксперт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Дмит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техническая экспертиза» по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ых Геннад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ток ЧВ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ток ЧВ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0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ОКФ «Экспер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Дмит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экспертная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ша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зави-оц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Ю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29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баев  Никола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Экспертизы и Оце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баев Никола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Экспертизы и Оце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Ю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Серге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тский Александр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етов Рафаиль На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3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 (КУ ДД Байк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ых Геннад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ницын Анато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ая лаборатория оценоч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етов Рафаиль На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ых Геннад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ександр Исканде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 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ых Геннад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ый повер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9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тман Екатери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гентство Защиты интеллектуальных прав «ИН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Ин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социация Независимых экспер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ду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п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ЗС региональный центр содействия третейскому разбиратель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ский Валер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йн Э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ди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лександр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Б- Дельта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аксим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ТБ Авто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ценочная группа «НОР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ный Вадим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 и В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- клуб «Сил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0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2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маркировочных обозначений на изделиях из материа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Андрей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Ц УВД по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маркировочных обозначений на изделиях из материа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ль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маркировочных обозначений на изделиях из материа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чников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Ц У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маркировочных обозначений на изделиях из материа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улин Ива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ратовская лаборатория экспертизы и оце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маркировочных обозначений на изделиях из материа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Кирилл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19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енко Светл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Фарида Ким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ксперт- а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Анжел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78 </w:t>
              <w:br/>
              <w:t>от 04.03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енко Светл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6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Фарида Ким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ксперт- а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Анжел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79 </w:t>
              <w:br/>
              <w:t>от 04.03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ина Светлана Альек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институт электро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7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инникова Элеонора Аркад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КК «Крайтехинвентариз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ячеслав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дебно-экспертное аген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шечко Владимир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- мета 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гин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Ю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вто- Л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 Олег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консалтинг Плюс» Филиал по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, в том числе с целью проведения их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ладими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технически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ладими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технически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Константи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экспертно- криминалистическое таможенное управление ФТС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 Ю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в Игорь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с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Михаи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ин Денис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ина Любовь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дыко Елена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лдадзе Дмитр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4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О «Независимая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4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дий 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ин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г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ЗС РЦ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арев Олег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ое Экспертное Консалтинговое Аген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Александ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т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4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О «Независимая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МЦ «Комп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дий 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ин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г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Владими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ип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л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О «Независимая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Александ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т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дий 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ин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г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11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г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арев Олег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ое Экспертное Консалтинговое Аген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 аграрный университет имени Н.И. Вав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лСтрой 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5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Владимир Ели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иазовский Центр Смет и Оце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инженерно- технических исследований и экспертиз «ИНТЭ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торан 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ш Григо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ектра - Эксперт». г.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0"/>
              </w:rPr>
              <w:t>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21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ан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СКО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кина Наиля На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тон-Оц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оценочная пала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лова Н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 Оце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Людмила Гайн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ая консалтинговая Фирма «НП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ков Серге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лова Галина Емел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 Оце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Надежд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 недвижимости и бизне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н Александр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рева Инг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 г. Ух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 эксперти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Минус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алов Андр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О- ОРЕЛ», г 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але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артнер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ли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»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о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Автоправо», МО, г.Красноарм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уков Владими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г. Черке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 Денис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оюз содействия в организации общественной безопас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О-Ю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шев Андр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НЭКС», г. 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рева Инг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Ухта, 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 эксперти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Минус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е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але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артнерство «Фели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 Денис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оюз содействия в организации общественной безопас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О-Ю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рева Инг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ра-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ницын Анато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пециализированная лаборатория оценочной экспертизы», г. 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ий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езависимой потребительской экспертизы и просвещения (ЦНЭП), г. 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шев Андр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НЭ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ектра-Экспе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о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Автоправ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, г. Красноарм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алент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Областной центр технической инвентаризац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сева Юли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Областной центр технической инвентаризац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ина Ю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Областной центр технической инвентар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нейшвили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Областной центр технической инвентар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гейзер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Областной центр технической инвентар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- Макаров Роман Тиму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логический институт энергетических обследований, диагностики и неразрушающего контроля «ВЕМ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 Владими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логический институт энергетических обследований, диагностики и неразрушающего контроля «ВЕМ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од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ин Игорь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логический институт энергетических обследований, диагностики и неразрушающего контроля «ВЕМ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ебно- методический центр «КОМПА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дмур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ев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арбитр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янов Павел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н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876 </w:t>
              <w:br/>
              <w:t>от 04.08.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Светл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-экспертная фирма ООО «Спецсервис», ГОУ ВПО «Алтайский государственный университе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Борис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О «Авто - Ассистанс»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ь Светла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УП «НАМ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ых экспертных исследований РосАвтоЭ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, г. Можа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ов Евгений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, филиал Калинин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ий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7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ых экспертных исследований РосАвтоЭ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ов Евгений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УП «Н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нков Игорь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Н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9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 «исследование маркировочных обозначений на изделиях из металлов, полимерных и и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копашвили Павел Тамиз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ая фирма «Рос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 «исследование маркировочных обозначений на изделиях из металлов, полимерных и и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Эксперт», 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 «исследование маркировочных обозначений на изделиях из металлов, полимерных и и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рансэкспедитор- ПТО», г. 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 «исследование маркировочных обозначений на изделиях из металлов, полимерных и и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лов Алексей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-региональный филиал ЦЭКТУ 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 «исследование маркировочных обозначений на изделиях из металлов, полимерных и и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палин Сергей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-региональный филиал ЦЭКТУ, г. 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8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 «исследование маркировочных обозначений на изделиях из металлов, полимерных и и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чук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мега – Сибир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 «исследование маркировочных обозначений на изделиях из металлов, полимерных и и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лег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зоровский и Партнеры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церто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Инновационный патентно-правовой центр Воронежской обла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 Борис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Юридическая фирма Городисский и партнеры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 «МАМИ», кафедра МиТЛ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нов Алекс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ОДЭКС» МГЮ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кова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ЭКЦ «Канонъ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чуго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9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ладими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8"/>
                <w:sz w:val="20"/>
                <w:szCs w:val="20"/>
              </w:rPr>
              <w:t>«Стройкомпаньон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89 </w:t>
              <w:br/>
              <w:t>от 18.04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 Васи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удебн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нко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ренцов Александр Валер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ш пате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97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13 </w:t>
              <w:br/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тья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ый поверенный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5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ский экспертно- правовой центр «Регион 7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Серг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дел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а Окс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Ц УВД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ргин Вале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нд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Э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шерова Ларис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экспертно-правово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лександ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ымов Андрей Эдуар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ский экспертно- правовой центр «Регион 7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 -комсерви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Серг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д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 Олег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портный союз Сибир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ышев Михаил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НАТЭ «Авто-Моби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-ком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ранспортный союз Сибир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д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хин Александр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ышев Михаил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НАТЭ «Авто-Моби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горь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ский экспертно-правовой центр «Регион 7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ыков Влади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автоэкспертизы и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Серг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дел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ция технического обслуживания «Глобус – М», г. Сая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ышев Михаил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АТЭ «Авто-Моби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Тимофе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вецов И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6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иш Ива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ББ «Гар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автоэкс-Кузбас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ышин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Тимофе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вецов И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дел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янин Андр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ктр-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а Ольг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ПЦ «Регион7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кая Ли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кузнецкая экспертиза и 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4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3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г Екате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по оценке имущества «Капитал-Сервис», г. 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равовой поддержки бизнес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кина Н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 –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 Васи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рюкова Н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Викто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риволжский экспертный центр», г. 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 Вадим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с. вневедомств. экспертизы по строительству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Григорий Игна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ерг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вневедомственной экспертизы по строительству и архитектуре 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укин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вневедомственной экспертизы по строительству и архитектуре 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ва Валент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вневедомственной экспертизы по строительству и архитектуре 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Бюро товарных экспертиз РБ, г. 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 Игорь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льное бюро независимой экспертизы и оценки «Станда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 Анато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адно-Уральский региональный экспертны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Анатол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Хакасия, г.  Аба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Южноурал-Аско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6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де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ТБ-Автоэкспертиз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арская обл, г. Сызр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Максим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ическая экспертиза и 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зов Юри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арская обл. г. Толья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ко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.лиц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Белебей, 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ТБ-Автоэксперти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6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ченко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Западно-Уральский региональный экспертный цент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ов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волжский экспертны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зов Юри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ко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юпа Серг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-Оценочной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68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 Растислав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 Растислав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 Растислав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бец Олег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аси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дул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льков Вита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771 от 05.02.20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 Леонид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Финансово-Правовой Альян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ярский кр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нер Наталья Эмману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Финансово-Правовой Алья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ин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ева Юл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орская фирма «Внешне эконом Ауд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криминалистов Правоохранительных органов «Дель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е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ебно методический центр «Компа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дмур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ор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КФ «Ленауди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ко Вита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нансово- экономическая экспертиза и оценка собствен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Ан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орская фирма «Внешне эконом Ауд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 Леонид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Финансово-Правовой 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нер Наталья Эмману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Финансово-Правовой 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6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ин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ева Юл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орская фирма «Внешне эконом Ауди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криминалистов Правоохранительных органов «Дельт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е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ебно методический центр «Компа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дмур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ор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КФ «Ленауд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Ан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орская фирма «Внешне эконом Ауд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ко Вита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6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нансово- экономическая экспертиза и оценка собственно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16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Ц при ГУВД по Краснодар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криминалистов»  при СК МВД России по ЮФО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 Илья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иазовский центр Смет и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0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ан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ский ГУП МО «МОБ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рин Евген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Т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ь Олег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криминалистов»  при СК МВД России по ЮФО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06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криминалистов»  при СК МВД России по ЮФО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енко Алекс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криминалистов»  при СК МВД России по ЮФО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тько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тал прогрессив Консалтин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Дмитрий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Ц при ГУВД по Ставропо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 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криминалистов»  при СК МВД России по ЮФО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Андр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криминалистов»  при СК МВД России по ЮФО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иков Денис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криминалистов»  при СК МВД России по ЮФО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КК «Крайтехинветариз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Туапс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7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ыш Олег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ентрюгжилпромстрой» г. 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Дмит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исимая экспертно-оценочная организация «НЭОО - Эксперт» г. 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Вяче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но-региональный центр оценки и экспертизы собствен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Анжелик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 «Краевая техническая инвентаризация» г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ая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 Филиал ГУП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ая техническая инвентаризация» в Восточном филиале ОАО АКБ «УРАЛСИБ-ЮГ БАН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Игорь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 ГУП КК «Крайтехинвентариз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кин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сарова Айшат Хизбул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елендж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ТОН» Геленджикское ОСБ № 1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Никола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 Армавирская межрайонная торгово-промышленная пал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2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ая Натал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те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ть - Лабинское отделение ФГУП «Ростехинвентаризация - Федеральное Б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аганрог БТИ МУП «БТИ» г. «Таганр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Анге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Фирма «Траст» г. Тимаш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 ООО «Консультативное агентство по оценке и экспертизе «Ф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горов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ООО «Юринстр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юченко Серге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а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щербиновский районный филиал Фонда «Кубань дорбезопасност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то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Денис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авовая оцен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 Дмит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 Каримула Сайпу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тивное агентство по аценке и экспертизе «Фак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лег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иазовский центр Смет и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Таган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юченко Серге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7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якс-Оцен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ков Игорь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еро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Денис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авовая оцен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 Дмит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 Каримула Сайпу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тивное агентство по оценке и экспертизе «Фа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Евген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-Авт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якс-Оцен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д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Артур Рональ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ерс» Оценка и экспертиз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лег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иазовский центр Смет и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аган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ков Игорь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еро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тивное агентство по оценке и экспертизе «Фа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Евген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-Авт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5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арх Аэлит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сударственного Унитарного предприятия Краснодарского края «Краевая техническая инвентаризация» по Апшерон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кин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, </w:t>
              <w:br/>
              <w:t>Рамен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 Михаи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юридический центр «РУСГАР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ов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, г. Рам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Ц Союз- оце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7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 Иван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С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7/1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С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С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а 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66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алер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Чувашская республика «Проектно-сметное бю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Н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рми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йПроект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экспертизы собственно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7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йПроектСи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а Елена 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эро. Юво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, г. Коро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маркировочных обозначений на изделиях из метал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ковец Анатолий Арте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маркировочных обозначений на изделиях из метал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рин Максим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 - криминалистическая служба региональный филиал Центрального экспертно- криминалистического таможенного 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7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маркировочных обозначений на изделиях из метал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 Владими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 - криминалистическая служба региональный филиал Центрального экспертно- криминалистического таможенного 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маркировочных обозначений на изделиях из метал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 - криминалистическая служба региональный филиал Центрального экспертно- криминалистического таможенного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 Ростов-на-Д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Валерий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ценочное бюро Фа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кин Алексе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втолю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ич Андрей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йф Ассиста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нтон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 Центр Н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ладимир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БДД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ЭКС ГРУП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Соф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ЮБ ГАРБО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он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в целях определения стоимости восстановительного ремонта и остаточ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Н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мобильно-экспертная станция технического осмот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пашенцев Васил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«Независимая ассоциация содействия автомобилиста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ен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стен 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0007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шкин Игорь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Бюро независимых эксперти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шкин Олег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ьское бюро независим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Вадим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 капита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ов Вяче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ое бюро независимой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7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 «Бизнес - 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ун Михаил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рошун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 НЭП» ООО-услуги по оценке автотранспортных средств (АТС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мобильно-экспертная станция технического осмот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остехинвентаризация- Федеральное БТИ» Златоустовское отделение Челябинского фил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траховая компания «Югор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Эдуард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- Консульт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94 </w:t>
              <w:br/>
              <w:t>от 18.04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нтон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пашенцев Васил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висимая ассоциация содействия автомобилиста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ен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сте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стафин Ильдар Мансу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дорожно-транспортная экспертиз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Вадим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 капитал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ун Михаи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рошун Т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ий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ЭКС- Магнитогорс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Вадим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 капита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лександ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авропольское краевое специализированное экспертное учреждение «Судебная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Еле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нцерн Лесм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51 </w:t>
              <w:br/>
              <w:t>от 27.03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лександ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авропольское краевое специализированное экспертное учреждение «Судебная экспертиз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Еле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нцерн Лесма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0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зделий из металлов и спл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 Расуль Курб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ата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езависимое экспертное бюро «Вет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Ди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ПЦ» Регион 7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Игорь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-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ский Константин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Л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н «Росэ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ндрей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МЦ Рейтин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нче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ксперти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ов Дмит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ов Дмит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 СибЭ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МЦ Рейт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оценки «Р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 Сиб - Оценка-Ауд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Витал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крей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па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ил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льмир Фар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брова Людмил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Л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бский Иосиф Дороф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иль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Витали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Ф «Карка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ов Илья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Л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инская Альфинур Адга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езависимой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кин Евген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иль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н Владимир Дмитри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-Оценка-Ауд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льберт Эдуардов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идическая фирма «Городисский и партне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22 </w:t>
              <w:br/>
              <w:t>от 03.07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Тамар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государственная фармацевтическая академ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во Валенти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-Эксперти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Надеж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камская ТПП г. Березники 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рева Инг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нина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Ф «ЭКС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КПО «Дельта» 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Вероник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ин Борис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ентр Передовых Оценочных Технологий», г. Толья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бный Евгени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 МО, Чех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ина Наталь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ловский филиал ГУП МО «МОБ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Крис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 Посадский филиал ГУП МО «МОБ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тик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ГРиТ «ГЕО» 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улина Татья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 «Межевая коллегия»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бае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мьер-Инвест», г. Ликино-Дул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ник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ТЕЛЕС-правовая поддержк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Никола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 Владими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«МБРР» (ОА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енко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Акуленко 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 Андр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овский центр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енко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Акуленко 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 Андр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овский центр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мбирск-Ла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енко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Акуленко 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 Андр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Ростовский центр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Олег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-Ю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тов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 Росоце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Александ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оценки экспертизы собственно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Алекс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партн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мбирск-Лад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Олег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-Ю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Л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укин 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спекти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ян Вазге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КБ Контине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Анастасия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ГУП КК «Крайтехинвентаризация» по г. Новороссий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жев Игорь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Адвокат 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лег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П КК «Крайтехинвентаризация» по г. 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Евген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читр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Карине Сур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роизводственное 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Ин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8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ерг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роизводственное 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Ин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кта Дмит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 «Крайтехинвентаризация» по Темрюк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енко Алексей Владл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ЭТЦ «Канонъ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ё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 Евген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цова Зинаида Стеф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авропольское краевое специализированное экспертное учреждение «судебная эксперти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экспертиза собственно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овская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Юга»-ростовэнер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он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е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Л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 )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 Еле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ЭОК «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Ю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 «Союз Криминалис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Алекс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Л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ников Юрий Александров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проф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 Анто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оюз Криминалис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ногопрофильный делово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Ле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26 ЦНИИМО РФ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ш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Вита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независим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Михаи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а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ектра-Эксперт», г. 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рё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ектра-Эксперт», г. 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оно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ок и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Борис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Автоэкспертизы и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асенко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мясов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ентное агентство «Ермакова, Столярова и партне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816 </w:t>
              <w:br/>
              <w:t>от 18.06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ов Эдуард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БНЭ и О «Станда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оно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ок и эксперти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асенко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Ларис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ентное агентство «Ермакова, Столярова и партне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817 </w:t>
              <w:br/>
              <w:t>от 18.06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 Родион Фава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ая независимая авто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734</w:t>
              <w:br/>
              <w:t>от 01.08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ентное агентство «Ермакова, Столярова и партне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818 </w:t>
              <w:br/>
              <w:t>от 18.06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Константин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 Алья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голоса и звучаще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Пол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ечевых технологий» » по 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Никола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голоса и звучаще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ерге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речевых технологий» по </w:t>
              <w:br/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со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ЭВИ-ЗЭ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голоса и звучаще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ров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ечевых технологий» » по г. Санкт - 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вуковой среды, условий, средств, материалов и следов звукоза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Пол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ечевых технологий» » по г. Санкт - 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вуковой среды, условий, средств, материалов и следов звукоза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ерге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ечевых технологий» » по г. Санкт - 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вуковой среды, условий, средств, материалов и следов звукоза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ров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ечевых технологий» » по г. Санкт - 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793</w:t>
              <w:br/>
              <w:t>от 17.04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 Родион Фава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ая независимая автоэксперти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735</w:t>
              <w:br/>
              <w:t>от 01.08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кая Ларис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ствен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Татья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Викто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Экспертно-юридическое агентство «Норма-Плюс», г. 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Экспертно-юридическое агентство «Норма-Плюс», г. 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Экспертно-юридическое агентство «Норма-Плюс», г. 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Экспертно-юридическое агентство «Норма-Плюс», г. 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сник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Экспертно-юридическое агентство «Норма-Плюс», г. 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Экспертно-юридическое агентство «Норма-Плюс», г. 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н Серг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овнин С.В., г. Краснока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мит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Лига Независимых Экспертов и Специалистов по Оценк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Дмит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геев Дмитрий Владимир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к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о Александр Афа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Ц «Техсервис», г. 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оно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оценок и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пин Андр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н Серг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овнин С.В., г. Краснока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к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ин Дамир Рау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Т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жаев Иван Манку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Эксперт», г. 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г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ига Независимых Экспертов и Специалистов по Оценк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Дмит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геев Дмитрий Владимир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 Геннад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Илья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л., г. Новокузн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енко Владислав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л., г. 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ин Дамир Рау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Т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на Ири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нсультационный центр АКС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ева Але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нсультационный центр АКС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табаи Марина Рафаэ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МК Ауди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Юлия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МК Ауди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ханова 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БНЭиО» Станда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о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Эксперт-ауди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б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на Ири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ционный центр АКСОН», г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ева Але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нсультационный центр АКС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табаи Марина Рафаэ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МК Ауди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Юлия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МК Ауди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ханова 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БНЭиО» Станда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о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Эксперт-ауди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б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естественных и искусственных биоценоз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«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енко 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ун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а Никола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оценки Корифе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ыгин Михаи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итинов Вита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ер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лов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ЗА-С», Ниже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9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Игорь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ьков Вадим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зубо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БАЙЛ ГРУП», г. 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ко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объектов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цев Анто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ология жизненного пространст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естественных и искусственных биоцено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аучно-исследовательский и проектно-изыскательный институт экологии город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естественных и искусственных биоцено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аучно-исследовательский и проектно-изыскательный институт экологии город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е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аучно-исследовательский и проектно-изыскательный институт экологии город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лядюк Оксана Феодо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аучно-исследовательский и проектно-изыскательный институт экологии город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Н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образовательный центр «ИПСИЛ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1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еева Венера Мун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ы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далетдинов Айдар Мар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нформ-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аков Ю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тн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жев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дмур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Гулшат Вак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АЛЕ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Валент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ин Игорь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строительно-техническая экспертиза и технический надз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Ир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ая торгово-промышленная пал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манова Дарь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АЛЕ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Дмитри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 Владими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и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Ильдар Багзану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правовое агентство «Восточне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орожник 96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ире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е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име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ус-Авт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чук Денис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ус-Авт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О «Бюро судебных и правов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06 </w:t>
              <w:br/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а Ляля Рав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орско консультационный центр «Сове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 Олег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спертиз и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03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О «Буро судебных и правовых эксперти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е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им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 Дмит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тн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 Олег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спертиз и оценки», 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751от 14.11.20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а Ляля Рав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орско консультационный центр «Совет», г. 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Евген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2агентство «Вита-Гар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иский Серге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650 от 15.02.20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 Дмит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тн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Ярослав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экспертная организация «Эксперт- партн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экспертная организация «Эксперт- партн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лев Денис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МБ-Г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Андре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тунов Анто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компания «Арктур Экспер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Никола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 ИПЗХП», г. 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легина О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Ром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 ИПЗХП», г. 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Никола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орма Плюс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ей Ива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ей Ю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шум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теп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-Э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Медведев Дмит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СпортТехн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 Максим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ЛИС-ОЦ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ндре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-Клу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ей Иван Евгенье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ей Ю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 Максим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ЛИС-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Игорь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ченко Пет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ндре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-Клу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 Викто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ЦСМИ «Аналитик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715 от 08.06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 ЦСМИ «Аналитик», г. 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16 </w:t>
              <w:br/>
              <w:t>от 08.06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ерман Миле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 ЦСМИ «Аналитик», г. 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7/18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9.06.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ь 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а Марина Рост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й Серг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независимой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яка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криминалис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 Дмит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ит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мерческая фирма «Аль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 Пет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оценки ИП Карпухин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мерческая фирма «Аль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й Серг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независим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Вяче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но-региональный центр оценки и экспертиз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-Ю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 Дмит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итт», г. 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Станда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й Серг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независимой оценки», г. 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Вяче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но-региональный центр оценки и экспертиз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 Пет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ентство оценки ИП Карпухин П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Михаи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фастрахова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Константин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-Ю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 Дмит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итт», г. 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Стандарт», 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понкин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н-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 Пет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ентство оценки ИП Карпухин П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Валер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-РОСТ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анов Анато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ное Федеральное Общество Судебной экспертизы и оценк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Ларис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ООО «ЮрИнСтр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ина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х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ООО «ЮрИнСтр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ООО «ЮрИнСтр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кин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оценки бизнеса и пра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льный аудиторский центр «АСТ-АБИКО», г. Астрах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партн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Ин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льный аудиторский центр «АСТ-АБИК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Федеральное агентство по управлению государственным имуществом по Краснодар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Пет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«Партнер-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ская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удиторская компания «Норд», 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Н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ком-Аудит», г. Новорос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Валент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техснаб»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Эллина 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ономической и финансовой информации», г. Новорос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–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льный аудиторский центр «АСТ-АБИК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–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партнер», г. 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–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а Ин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льный аудиторский центр «АСТ-АБИКО», г. Астрах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–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Федеральное агентство по управлению государственным имуществом по Краснодар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–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Пет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гентство «Партнер-Эксперт»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–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ская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удиторская компания «Нор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–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Н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ком-Ауд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рос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–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Валент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техсна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–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Эллина 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ономической и финансовой информац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рос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Санда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гетова Рузана Ру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ое бюро независимых экспертиз «Аута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йко И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партн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чук Серг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Независимый центр оценки собственности Д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вин Анатол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-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Юр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КК «Славянский земельны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ЭКС –АЗОВ» ТПП РФ АНО Союзэкспертиза ООО «ЭК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а Никола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Константи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Ф «Экск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5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легин Николай Михайлович, г. 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а Георгий Ж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рона Георгий Жан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Михаи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бедев Михаил Юр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Анатол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ЭКЦ «КАНОНЪ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енко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академия коммунального и хозяйств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ый Кирил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СУ, им Куйбыш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янов Алишер Ниязм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НОН», г. Обн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уа Нугзар Корне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СУ им. Куйбыш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зин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ензин компан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ков Никола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/Л., г. 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Владими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экспертное бю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Кирил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 Прогресс-Гар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Константи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Ф «Экскон», г. 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5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легин Николай Михай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а Георгий Ж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рона Георгий Жанович, Архангель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Михаи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бедев Михаил Юрьевич, Кург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77 </w:t>
              <w:br/>
              <w:t>от 04.03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Владими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экспертное бюро», г. 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Вер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жевой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ржевой Владимир Викто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ИП «ВИСХАГИ-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Вероник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Облстройпроек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г. Балаш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Алмаз Фасы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Ди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Черноморское управление берегозащитных противооползневых работ», г. Туап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ндр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НИИССТ», г. 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ва Людмила К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ой экспертизы «ВЕР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Дар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Кадастровые инженеры»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 Антон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ПО «Дель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772 от 05.02.20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Андр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рг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ипротрубопрово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ладимир 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СУ им. Куйбыше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ако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экспертных услу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ных Екате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экспертных услу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ЭС, 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ты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ь 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Лингвистический ЭК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голоса и звучаще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 Центр Независим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вуковой среды, условий, средств, материалов и следов звукоза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 Центр Независимых Экспертиз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але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идическая фирма Городисский и Партнеры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идическая фирма Городисский и Партнеры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идическая фирма Городисский и Партнеры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мак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идическая фирма Городисский и Партнеры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идическая фирма Городисский и Партне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 - 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объектов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водных объе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идическая фирма Городисский и Партнеры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адиационной обстанов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РемСервис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объектов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РемСерви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1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С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ологических, технических, организационных и иных причин, условий возникновения, характера протекания пожара и его послед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б Университет ГПС МЧ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ологических, технических, организационных и иных причин, условий возникновения, характера протекания пожара и его послед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шев Михаи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б Университет ГПС МЧ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ологических, технических, организационных и иных причин, условий возникновения, характера протекания пожара и его послед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ыгин Юр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б Университет ГПС МЧ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6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ЭКЦ КАНОНЪ»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6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ЭКЦ КАНОНЪ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6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0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зделий из металлов и сплав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ков Валентин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-исследовательский институт судебной экспертиз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6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Свой Д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ин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Свой Д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Евген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ый центр экспертизы и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Тамар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-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Сергей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 недвижимости «ВЫБО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г. Одинц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Гал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 Хау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 Михаи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вято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ва Алекс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 Руслан Руст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кова Мари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нисский и партне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патентное агентство «Григорьева, Сулимова и Партн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11 </w:t>
              <w:br/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Ел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патентное агентство «Григорьева, Сулимова и Партн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91 </w:t>
              <w:br/>
              <w:t>от 18.04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Ольга Глеб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патентное агентство «Григорьева, Сулимова и Партн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Га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ПФ «Ю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патентное агентство «Григорьева, Сулимова и Партн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дан сертификат №7/17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ц Александр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исский и партне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ков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Ф Эко УВ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97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-исследовательская лаборатория судебной экспертизы - СТЭЛ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Э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их Васил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Э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ня Сергей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Э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лдин Серг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ест-Сервис, г. 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23 </w:t>
              <w:br/>
              <w:t xml:space="preserve">от 03.07.12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нь Андре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УТПП ЭКСПЕРТИ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 Геннад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СЭиО», г. 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тов Влади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спертизы СЮРВЕЙ», г. 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Эксперт», г. 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ом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ЭКС», 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Ю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ЭКС», 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тов Влади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спертизы СЮРВЕЙ», г. 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ий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экс-Магнитогорс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ЭКС», 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их Васил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ЭКС», 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ня Сергей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ЭКС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 Анато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лдин Серг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ст-Серв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724</w:t>
              <w:br/>
              <w:t>от 03.07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кова 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699 от 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ов Константи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ое областное отделение «Всероссийское общество Автолюб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стаков Александр Михай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ников Серг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» Эксит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тов Влади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спертизы СЮРВЕЙ», г. 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ко Игорь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КГ «Партнеры Урал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икто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Максим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-5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Рустам Шарифу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ый 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Автохо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Серг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и консалтинга», 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725</w:t>
              <w:br/>
              <w:t>от 03.07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их Васил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Э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ыше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но-Уральский центр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ком-Инвес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ыбкин Константин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аморегулируемая организация Ассоциации Российских Магистров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унов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69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 Ян Шам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 недвижимо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ченко Анто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-5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Серг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ентр оценки и консалтин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 Анато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 Геннад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СЭи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ом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Э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Ю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Э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государственное учреждение «Бюро судебной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анова Татья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Евген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Марат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Михаил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Михаи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н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И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енко Владимир Григорьев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н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ллиди Кирил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Центр «Карелавто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2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 Рифкат Су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 Эксперти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м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лец Арте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мье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пун Михаил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волжская экспертная комп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Ю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волжская экспертная комп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жухин Денис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волжская экспертная комп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озов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мбирск-ЭКСПЕРТИ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родисский и Партне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Татья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ентно-правовая фирма «Ю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733</w:t>
              <w:br/>
              <w:t>от 01.08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ар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ский Экспертно-Правовой Центр «Регион 7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экологического состояния объектов почвенно-геологическ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йдуллин Азат Анв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крато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ектСи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Викто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хал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дорожно-транспортного -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Максим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бедев Ю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явский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ГТРА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 Олег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ЭВИ-ЗЭ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серви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 Олег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ЭВИ-ЗЭ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Викто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хал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линов А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бедев Ю.В., 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 А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нцерн «Росте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нцерн «Росте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 Олег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ЭВИ-ЗЭ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Викто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хал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бедев Ю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дий 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Дорожно-транспортная Экспертиз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нцерн «Росте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ая Екате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кторал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ская Елена Эме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Юридическая фирма Городисский и Партне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ин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ГТРА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Светла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уппа компаний «ЮгСтандартАуд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кан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иазовский Центр Смет и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 На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о-Сибирский независимый экспертный 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ин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оценки имущест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оценки имущест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а Наталья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Эксперт Сою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-производственный центр «СОЮЗ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як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ТО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Светла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уппа компаний «ЮгСтандартАуд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кан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иазовский Центр Смет и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 На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о-Сибирский независимый экспертный центр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У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ин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Центр оценки имущест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оценки имущест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а Наталья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Эксперт Союз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аучно-производственный центр «СОЮЗОЦЕНК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як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ТО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Люция Руста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ДЕ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 Александр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профессиональной экспертизы «Петро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2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хроматографических методов при исследовании объектов судебной экспертиз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юк Игорь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профессиональной экспертизы «Петро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Алекс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ФИП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Игорь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зянов Айдар Зубае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е технолог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Руслан Рин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О-Ижев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Ришат Наи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ых дел по Республики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Паве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» Эксперт Сою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гласов Павел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КПО «Дель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 Никита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Ф «Экск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АЛЭС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ергей 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сибирское бюро технико-экономической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ханова 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БНЭО «Станда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але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оценки «Столиц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ухаметов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иатид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813 </w:t>
              <w:br/>
              <w:t>от 29.05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АЛЕС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Александ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аварийных комиссар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 7/1736</w:t>
              <w:br/>
              <w:t>от 01.08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- 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Любов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 Витал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Фирма «САМ-Н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твиенко, Калинин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дрей Владимирович Русинов, 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з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О - Ижев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Дмитри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твиенко, Калинин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 Рушан Ни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«Башоценка», 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футдинов Эдуард Фар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шафутди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Андрей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ентство Независимой Оценки «Медведиц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3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дрей Владимирович Руси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утдинов Рустам Гильмут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мамутди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иза собственно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твиен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776 от 04.03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футдинов Эдуард Фар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шафутди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Андрей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ентство Независимой Оценки «Медведиц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лекс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сою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Павел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Павел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ТИОХ», г. Владикав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инвес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Павел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 Евген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 Евген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ых Анто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иторинг групп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цкий Станислав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лег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Павел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О-Ижев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Кирилл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дприятие «ЭНАПРАК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ТИОХ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лег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щик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щеобразовательное учреждение высшего профессионального образования Московский государственный строитель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Олег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Цифровых Технолог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 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о-Западный Сою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ова И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ьтСтрой-экспер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 Наталь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авропольское краевое специализированное экспертное учреждение «Судебная 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Константин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лим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Маргарит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фирма Патентных поверенных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фирма Патентных поверенных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голоса и звучаще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Еле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независимое профессиональное объединение «Эксперт Сою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, а также технического состояния дороги, дорожных условий на месте 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Игорь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 Евген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, </w:t>
              <w:br/>
              <w:t>Смол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Паве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ых Анто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иторинг групп»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Викто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цман Антонина Афа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ае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Никола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«Эксиме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Дмит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спертиза собственност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иза» Тюменской Т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Валерий Тав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иза» Тюменской Т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ский центр эксперти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правово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удит, консалтинг и право +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правовой центр», 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Никола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ина Анто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люк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нштад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ова Надежд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ЭКС – Калмык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кова Галина Прокоп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ПП Эксперт-П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а Марина Викторовн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ОЮЗЭКСПЕРТИЗА» ТПП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ин Вита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ОЮЗЭКСПЕРТИЗА» ТПП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ьман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ОЮЗЭКСПЕРТИЗА» ТПП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ушкин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ОЮЗЭКСПЕРТИЗА» ТПП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Ларис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йфец Натал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О «Южно-Уральская Т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цкая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ПП-Эксперт 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Лид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Влади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ная Т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ТС Лид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лева Анастасия 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Ставропольский государственный университ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Ставропольский государственный университет», кафедра клинической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льская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ударственный университет, кафедра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вердова Ольга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 государствен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 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государственная медицинская академия Ю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 Олег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Клиника пограничных состояний 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ков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Ставропольский государственный университ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шева Ир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Ставропольский государственный университет», кафедра клинической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Алл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 государствен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Элл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Ставропольский государственный университ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Ди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 государствен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ыт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Клиника пограничных состояний 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4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нов Георг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е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АВТОТРА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кий Артем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780 </w:t>
              <w:br/>
              <w:t>от 04.03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ин Роман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е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АВТОТРАНС»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кий Артем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781</w:t>
              <w:br/>
              <w:t>от 04.03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авио Серге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И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ОЭКС – Вол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маркировочных обозначений на изделиях из метал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Валерий Владимирович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 филиала ЦЭК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лев Евген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 Эдуард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рева Инг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Оценок и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, 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гово-промышленная палата»  г. Дзержинск, 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ков Михаи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№ 22 КТБ НИИЖБ им. А.А. Гвозд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ий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ономических и правов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копашвили Павел Тамаз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, 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сель Эдуард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КК «Крайтехинвентаризация» по Усть-Лабин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ть-Ла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ское бюро по землеустройству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словодск, 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КЦ «Кан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ы, 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ькова Таис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очная компания «Интел-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кин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Адвокат 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ООО «ЮтИнСтр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шный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региональный центр независимой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ков Денис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езависимой экспертизы», г. 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дин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Союз потребителей и производителей ок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лактика-ауд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нгельс, 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Центральная строи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, 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, 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, 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814 </w:t>
              <w:br/>
              <w:t>от 29.05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та, Забайка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Олег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ский центр эксперти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, Западно-Сибирски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, 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угульма, 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е бюро «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 Дмит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рийный комиссар», г. Благовещенск, Ам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не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а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Кемеровский центр судебн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г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га независимых экспертов и специалистов по оценк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 Олег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МЦ Рейтин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а Ксен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ых экспертных исследований РосАвтоЭ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натол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врилов А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, Республика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гинов Сергей Ибраг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боратория технических экспертиз и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Владими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Владими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цев Максим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ра-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 Дмит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рийный комиссар», г. Благовещенск, Ам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 Олег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ченко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ремзаво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 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 Олег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МЦ Рейтин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Владими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8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, 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не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 Дмит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рийный комиссар», г. Благовещенск, Ам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а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Кемеровский центр судебн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 Рифкат Су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-Эксперти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ыктывкар, 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р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Ц сертификации и менеджмен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, Т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ицын 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 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ев Серг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овский региональный экспертно-оценочны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, 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 Олег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МЦ Рейтин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ошкин Александр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инники, 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ев Владими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 досрочно прекращен</w:t>
              <w:br/>
              <w:t>Решение Совета Системы от 05.10.2012 (прот. №96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 Константин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остов-на-Дону, 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в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эксперти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 Олег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стовая компания «Технологии управле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Владими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5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а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Кемеровский центр судебн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иди Дмитр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люкс», г. Сочи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, 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ицы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 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 Олег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МЦ Рейтин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езависимой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арчук Константин Валери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йбышевск, 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 Дмит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рийный комиссар», г. Благовещенск, Ам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мбов, 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 Рифкат Су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- Эксперти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 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ченко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рем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 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 Олег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ев Владими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 Константин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езависимая компания экспертов оценщиков «Эксперт-Р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енин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ых экспертных исследований РосАвтоЭ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тянский Олег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рите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цев Максим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ра-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ячеслав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дебно-экспертное агент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Андр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Экспресс Оцен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, 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Иван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ООО «ЮрИнСтр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Иван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ООО «ЮрИнСтр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ман Ки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гинский экспертно-правовой центр «Независимая экспертиза», г. Юрга, 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гля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 торгово-промышленная пал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сур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Н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-ЭКСПЕРТ», г. 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криминалистический центр УВД по Том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 Дмит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 «Союз криминалис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ыка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частное образовательное учреждение высшего профессионального образования Кубанский институт информзащи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Федеральный институт промышленной собственно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Арме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дер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тра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основ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, 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 Дмит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рийный комиссар», г. Благовещенск, Ам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ева Ольг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юро проверки и разработки ПСД «Забайкалстро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та, Забайка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Ф «Экск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812 </w:t>
              <w:br/>
              <w:t>от 29.05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 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и аудит» г. Черногорск, 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821 </w:t>
              <w:br/>
              <w:t>от 18.06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 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и аудит» г. Черногорок, 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ессиональная оценка бизнеса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815</w:t>
              <w:br/>
              <w:t>от 29.05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804</w:t>
              <w:br/>
              <w:t>от 29.05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даду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г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803 </w:t>
              <w:br/>
              <w:t>от 29.05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й центр «АКАДЕМСТРОЙНАУ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805 </w:t>
              <w:br/>
              <w:t>от 29.05.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хайлов </w:t>
              <w:br/>
              <w:t>Руслан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1877</w:t>
              <w:br/>
              <w:t>от 04.08.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ячеслав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1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3:00Z</dcterms:created>
  <dc:creator>Пользователь</dc:creator>
  <dc:description/>
  <cp:keywords/>
  <dc:language>en-US</dc:language>
  <cp:lastModifiedBy>Светлана Борисовна Корнеева</cp:lastModifiedBy>
  <cp:lastPrinted>2013-08-30T14:35:00Z</cp:lastPrinted>
  <dcterms:modified xsi:type="dcterms:W3CDTF">2018-11-08T08:11:00Z</dcterms:modified>
  <cp:revision>5</cp:revision>
  <dc:subject/>
  <dc:title>Реестр системы добровольной сертификации методического обеспечения</dc:title>
</cp:coreProperties>
</file>