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орма Электронного Обра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43815</wp:posOffset>
                </wp:positionV>
                <wp:extent cx="4524375" cy="190500"/>
                <wp:effectExtent l="6985" t="6350" r="5715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83.7pt;margin-top:3.45pt;width:35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Фамилия:*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26035</wp:posOffset>
                </wp:positionV>
                <wp:extent cx="4524375" cy="190500"/>
                <wp:effectExtent l="6985" t="6350" r="5715" b="635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83.7pt;margin-top:2.05pt;width:35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321310</wp:posOffset>
                </wp:positionV>
                <wp:extent cx="4552950" cy="190500"/>
                <wp:effectExtent l="6350" t="6350" r="6350" b="635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83.7pt;margin-top:25.3pt;width:358.4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Имя:*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321945</wp:posOffset>
                </wp:positionV>
                <wp:extent cx="4438650" cy="190500"/>
                <wp:effectExtent l="6350" t="6350" r="6350" b="635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93pt;margin-top:25.35pt;width:349.4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чество:*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:   </w:t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40665</wp:posOffset>
                </wp:positionV>
                <wp:extent cx="5715000" cy="609600"/>
                <wp:effectExtent l="6350" t="6350" r="6350" b="635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0.3pt;margin-top:18.95pt;width:449.95pt;height:4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чтовый адрес: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320040</wp:posOffset>
                </wp:positionV>
                <wp:extent cx="3781425" cy="200025"/>
                <wp:effectExtent l="6985" t="6985" r="5715" b="571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51.95pt;margin-top:25.2pt;width:297.7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ый способ получения ответа: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.:</w:t>
      </w:r>
      <w:r>
        <w:rPr>
          <w:rFonts w:cs="Times New Roman" w:ascii="Times New Roman" w:hAnsi="Times New Roman"/>
          <w:sz w:val="28"/>
          <w:szCs w:val="28"/>
        </w:rPr>
        <w:t>По умолчанию досылка оригинала производится почтой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48260</wp:posOffset>
                </wp:positionV>
                <wp:extent cx="190500" cy="161925"/>
                <wp:effectExtent l="6350" t="6985" r="6350" b="5715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7.2pt;margin-top:3.8pt;width:14.9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21945</wp:posOffset>
                </wp:positionV>
                <wp:extent cx="190500" cy="161925"/>
                <wp:effectExtent l="6350" t="6985" r="6350" b="571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7.5pt;margin-top:25.35pt;width:14.9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>На рук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5915</wp:posOffset>
                </wp:positionH>
                <wp:positionV relativeFrom="paragraph">
                  <wp:posOffset>326390</wp:posOffset>
                </wp:positionV>
                <wp:extent cx="4105275" cy="200025"/>
                <wp:effectExtent l="6985" t="6985" r="5715" b="5715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26.45pt;margin-top:25.7pt;width:323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Электронной поч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980440</wp:posOffset>
                </wp:positionV>
                <wp:extent cx="190500" cy="161925"/>
                <wp:effectExtent l="6350" t="6985" r="6350" b="5715"/>
                <wp:wrapNone/>
                <wp:docPr id="1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7.5pt;margin-top:77.2pt;width:14.9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382270</wp:posOffset>
                </wp:positionV>
                <wp:extent cx="190500" cy="161925"/>
                <wp:effectExtent l="6350" t="6985" r="6350" b="5715"/>
                <wp:wrapNone/>
                <wp:docPr id="1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7.5pt;margin-top:30.1pt;width:14.9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лектронный адрес: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3090</wp:posOffset>
                </wp:positionH>
                <wp:positionV relativeFrom="paragraph">
                  <wp:posOffset>321945</wp:posOffset>
                </wp:positionV>
                <wp:extent cx="3848100" cy="200025"/>
                <wp:effectExtent l="6350" t="6985" r="6350" b="5715"/>
                <wp:wrapNone/>
                <wp:docPr id="1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46.7pt;margin-top:25.35pt;width:302.9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акс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/факса: 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чтой 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337820</wp:posOffset>
                </wp:positionV>
                <wp:extent cx="5962650" cy="2514600"/>
                <wp:effectExtent l="6350" t="6350" r="6350" b="6350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-5.55pt;margin-top:26.6pt;width:469.45pt;height:19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Текст запро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.:</w:t>
      </w:r>
      <w:r>
        <w:rPr>
          <w:rFonts w:cs="Times New Roman" w:ascii="Times New Roman" w:hAnsi="Times New Roman"/>
          <w:sz w:val="28"/>
          <w:szCs w:val="28"/>
        </w:rPr>
        <w:t xml:space="preserve"> не забудьте указать номер дела и суд, в котором оно рассматрив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Поля, помеченные звездочкой, обязательны для заполне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тите внимание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не указаны фамилия гражданина и почтовый адрес, ответ на обращение не дае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обжалуются судебные решения, возвращаются направившим их гражданам, с разъяснением порядка их обжал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исьменные обращения в РФЦСЭ при Минюсте России, как правило, рассматриваются в течение 30 дней со дня их регистрации. Лишь в исключительных случаях, при направлении запросов, срок разрешения обращений продлевается, о чем подавший обращение уведомляетс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оду готовности ответа обращайтесь в Общий Отдел. </w:t>
      </w:r>
    </w:p>
    <w:p>
      <w:pPr>
        <w:pStyle w:val="Style17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b/>
          <w:sz w:val="28"/>
          <w:szCs w:val="28"/>
        </w:rPr>
        <w:t>8(495)916-21-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3:03:00Z</dcterms:created>
  <dc:creator>User</dc:creator>
  <dc:description/>
  <dc:language>en-US</dc:language>
  <cp:lastModifiedBy>Paul V. Leonov</cp:lastModifiedBy>
  <dcterms:modified xsi:type="dcterms:W3CDTF">2014-07-20T13:03:00Z</dcterms:modified>
  <cp:revision>2</cp:revision>
  <dc:subject/>
  <dc:title/>
</cp:coreProperties>
</file>